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progress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Progress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essclass/--background--                      progress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progress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a  progression  indicator  in  the  form of a fuel 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from this class will send out the following attribute pai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cation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          - Gadget object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_Done   - Current level of prog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essclass/Methods                                    progress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essclass/Attributes                              progress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_Min, PROGRESS_Max - (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minimum and maximum possible pro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0 minimum and 100 maximum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_Done -- (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 update the current level of pro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_Min, PROGRESS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_Vertical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ake  the  indication vertical. By default the guage is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is  filled  from left to right. A vertical guage is fill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to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_Divisor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a divisor which is used to devide the level of progressio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rendered.  This  is necessary when the progression minimu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vels are very far appart (I.E. 0 to 0xFFFFFFFF).  This w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accurate progression is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